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2-2214/1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/>
        <w:t xml:space="preserve"> </w:t>
      </w:r>
      <w:r>
        <w:rPr>
          <w:sz w:val="24"/>
          <w:szCs w:val="24"/>
        </w:rPr>
        <w:t>26MS0040-01-2024-002917-32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ноября 2024 года                                                       город Ипатово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едоровой Т.А.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рассмотрев в открытом судебном заседании материалы гражданского дела по исковому заявлению ООО «Эко-Сити» к Матюхину В.П.о взыскании задолженности по оплате за оказанные коммунальные услуги по обращению с твердыми коммунальными отход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Уточненные исковые требования </w:t>
      </w:r>
      <w:r>
        <w:rPr>
          <w:sz w:val="28"/>
          <w:szCs w:val="28"/>
        </w:rPr>
        <w:t>ООО «Эко-Сити» к Матюхину В. П. о взыскании задолженности по оплате за оказанные коммунальные услуги по обращению с твердыми коммунальными отходами – удовлетворить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тюхина В.П. в пользу ООО «Эко-Сити» в счет задолженности по оплате коммунальных услуг по обращению с твердыми коммунальными отходами за период с 01 октября 2021 года по 30 сентября 2024 года в размере 3150 (три тысячи сто пятьдесят) руб. 23 коп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тюхина В.П. в пользу ООО «Эко-Сити» расходы по оплате государственной пошлины в размере 4000 (четыре тысячи) руб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очное решение ответчиком может быть подано заявление о его отмене  в течение  7 дней со дня  вручения ему  этого 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