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ЗАОЧНОЕ РЕШЕНИ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>(резолютивная часть)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января 2024 года</w:t>
        <w:tab/>
        <w:tab/>
        <w:tab/>
        <w:tab/>
        <w:tab/>
        <w:t xml:space="preserve">                                 город 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 2 Ипатовского района Ставропольского края Швачко И.Н., при ведении протокола судебного заседания              Гайворонской О.В.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в в открытом судебном заседании в помещении судебного участка № 2 Ипатовского района гражданское дело по исковому заявлению ООО МКК «Р.» к Клименко И.Ю. о взыскании задолженности по договору займа,</w:t>
      </w:r>
    </w:p>
    <w:p>
      <w:pPr>
        <w:pStyle w:val="Normal"/>
        <w:shd w:fill="FFFFFF" w:val="clear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>Руководствуясь ст. ст. 194 – 199, 233-235 ГПК РФ, мировой судь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овые требования ООО МКК «Р.» к Клименко И.Ю. о взыскании задолженности по договору займа, удовлетворить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зыскать с Клименко И.Ю., *, в пользу ООО МКК «Р.», ИНН *, по договору займа №* от 15.08.2018 денежные средства в размере 15000 рублей,  расходы по уплате государственной пошлины в размере 600 рублей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Зачесть в счет оплаты государственной пошлины платежные поручения №* от 03.11.2022; №* от 25.08.2023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624" w:right="-113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ировой судья                                                                                                     И.Н. Швачко </w:t>
      </w:r>
    </w:p>
    <w:p>
      <w:pPr>
        <w:pStyle w:val="Normal"/>
        <w:overflowPunct w:val="true"/>
        <w:autoSpaceDE w:val="true"/>
        <w:ind w:left="624" w:right="-113" w:hanging="0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"/>
          <w:sz w:val="16"/>
          <w:szCs w:val="16"/>
        </w:rPr>
        <w:t>Согласовано</w:t>
      </w:r>
    </w:p>
    <w:p>
      <w:pPr>
        <w:pStyle w:val="Normal"/>
        <w:overflowPunct w:val="true"/>
        <w:autoSpaceDE w:val="true"/>
        <w:ind w:left="624" w:right="-113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Мировой  судья судебного участка №2</w:t>
      </w:r>
    </w:p>
    <w:p>
      <w:pPr>
        <w:pStyle w:val="Normal"/>
        <w:overflowPunct w:val="true"/>
        <w:autoSpaceDE w:val="true"/>
        <w:ind w:left="624" w:right="-113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Ипатовского района  Швачко И.Н.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ind w:left="624" w:right="-11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