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января 2024 года</w:t>
        <w:tab/>
        <w:tab/>
        <w:tab/>
        <w:tab/>
        <w:tab/>
        <w:t xml:space="preserve">                                                   город 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ответчицы Исаевой С.Г.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Ипатовского района гражданское дело по исковому заявлению И. филиала государственного унитарного предприятия С. края «С.» к Исаевой С.Г. о взыскании задолженности по оплате коммунальных услуг,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ст. 194 – 199 ГПК РФ, мировой судья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И. филиала государственного унитарного предприятия С. края «С.» к Исаевой С.Г. о взыскании задолженности по оплате коммунальных услуг удовлетвор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Исаевой С.Г., *, в пользу И. филиала государственного унитарного предприятия С. края «С.», *, сумму основного долга  в размере 7414 рублей 96 копеек, пеню в размере 6520 рублей 23 копейки, </w:t>
      </w:r>
      <w:r>
        <w:rPr>
          <w:color w:val="000000"/>
          <w:sz w:val="24"/>
          <w:szCs w:val="24"/>
        </w:rPr>
        <w:t>судебные расходы на оплату государственной пошлины в сумме 557 рублей 41 копейку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честь в счет подлежащих уплате государственную пошлину в сумме 278 рублей 71 копейки, уплаченную при предъявлении заявлений о вынесении судебных приказ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Ипатовский районный суд через мирового судью судебного участка № 2 Ипатовского района в течение месяца со дня принятия решения суда в окончатель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судья                                                                                                                 И.Н. Швачко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Согласовано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 судья судебного участка №2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патовского района  Швачко И.Н.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