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января 2024 года</w:t>
        <w:tab/>
        <w:tab/>
        <w:tab/>
        <w:tab/>
        <w:tab/>
        <w:t xml:space="preserve">                                                   город 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Ипатовского района гражданское дело по исковому заявлению И. филиала ГУП СК «С.» к Заика Н.Н. о взыскании суммы задолженности за теплоснабжение,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194 – 199 ГПК РФ, мировой судь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И. филиала ГУП СК «С.» к Заика Н.Н. о взыскании суммы задолженности за теплоснабжение, удовлетвор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зыскать с Заика Н.Н., *, в пользу</w:t>
      </w:r>
      <w:r>
        <w:rPr/>
        <w:t xml:space="preserve"> </w:t>
      </w:r>
      <w:r>
        <w:rPr>
          <w:sz w:val="24"/>
          <w:szCs w:val="24"/>
        </w:rPr>
        <w:t>И. филиала ГУП СК «С.», ИНН *, сумму основного долга  в размере 32859 рублей 80 копеек, пени в размере 10480 рублей 54 копеек, судебные расходы на оплату государственной пошлины в сумме 1500 рублей 21 копей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честь в счет подлежащих уплате государственную пошлину в сумме 864 рублей 26 копеек, уплаченную при предъявлении заявлений о вынесении судебных приказ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Ипатовский районный суд через мирового судью судебного участка № 2 Ипатовского района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И.Н. Швачко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Согласовано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 судья судебного участка №2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патовского района  Швачко И.Н.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