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5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24 года                                                                                г. И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2 Ипатовского района Ставропольского края Швачко И.Н., при ведении протокола судебного заседания секретарем Гайворонской О.В., 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представителя истца по доверенности ИП Кебедовой А.А. – Абдурахманова Н.М. к Вербицкой Е.В. о взыскании ущерба, причиненного преступлением, </w:t>
      </w:r>
    </w:p>
    <w:p>
      <w:pPr>
        <w:pStyle w:val="Normal"/>
        <w:ind w:firstLine="426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194 – 199 ГПК РФ, мировой судья</w:t>
      </w:r>
    </w:p>
    <w:p>
      <w:pPr>
        <w:pStyle w:val="Normal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ru-RU"/>
        </w:rPr>
        <w:t>решил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42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ые требования представителя истца по доверенности ИП Кебедовой А.А. – Абдурахманова Н.М. к Вербицкой Е.В. о взыскании ущерба, причиненного преступлением, удовлетворить в части.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Вербицкой Е.В., *, в пользу Кебедовой А.А., *, ущерб, причиненный преступлением в размере  42538 (сорок две тысячи пятьсот тридцать восемь) рублей, судебные расходы по оплате услуг адвоката за составление искового заявления в размере 2 000 (две тысячи) рублей, судебные расходы по оплате государственной пошлины в размере 1490 (одна тысяча четыреста девяносто)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 удовлетворении остальной части исковых требований представителя истца по доверенности ИП Кебедовой А.А. – Абдурахманова Н.М. к Вербицкой Е.В. о взыскании ущерба, причиненного преступлением, отказать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4 ст. 199 ГПК РФ мировой судья обязан составить мотивированное решение суда по рассмотренному им делу в случае 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720"/>
        <w:jc w:val="both"/>
        <w:rPr/>
      </w:pPr>
      <w:r>
        <w:rPr/>
        <w:t>Решение может быть обжаловано в Ипатовский районный суд через мирового судью судебного участка № 2 Ипатовского района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    И.Н. Швачко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ова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ровой  судья судебного участка №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Ипатовского района  Швачко И.Н.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sectPr>
      <w:type w:val="nextPage"/>
      <w:pgSz w:w="12240" w:h="15840"/>
      <w:pgMar w:left="1701" w:right="90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