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февраля 2024 года </w:t>
        <w:tab/>
        <w:tab/>
        <w:tab/>
        <w:t xml:space="preserve">                                                               город 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Ипатовского района гражданское дело по исковому заявлению ООО «Ц.» к Мозуляка В.Н. о взыскании задолженности по договору потребительского займа,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уководствуясь ст. ст. 194 – 199, 233-235 ГПК РФ, мировой судь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ые требования ООО «Ц.» к Мозуляка В.Н. о взыскании задолженности по договору потребительского займа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довлетвор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зыскать с Мозуляка В.Н., * в пользу ООО «Ц.», *, задолженность по Договору потребительского займа №* от 30.12.2022 г., за период с 18.05.2023 г. по 04.10.2023 г. в размере 18 356 (восемнадцать тысяч триста пятьдесят шесть) рублей, </w:t>
      </w:r>
      <w:r>
        <w:rPr>
          <w:color w:val="000000"/>
          <w:sz w:val="24"/>
          <w:szCs w:val="24"/>
        </w:rPr>
        <w:t xml:space="preserve">судебные расходы на почтовые отправления в размере 231 рубля 60 копеек и на оплату государственной пошлины в размере 734 </w:t>
      </w:r>
      <w:r>
        <w:rPr>
          <w:sz w:val="24"/>
          <w:szCs w:val="24"/>
        </w:rPr>
        <w:t>рублей 24 копей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зачет государственной пошлины в сумме 367,12 руб., уплаченной по платежному поручению №* от 25.10.2023 г. в счет суммы государственной пошлины, подлежащей уплате за рассмотрение искового заявления ООО «Ц.» к Мозуляка В.Н. о взыскании задолженно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                                                                                                               И.Н. Швачко </w:t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Согласовано</w:t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ировой  судья судебного участка №2</w:t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патовского района  Швачко И.Н.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ind w:right="-11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