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февраля 2024 года</w:t>
        <w:tab/>
        <w:tab/>
        <w:tab/>
        <w:tab/>
        <w:tab/>
        <w:t xml:space="preserve">                                           город 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Завгородней М.Г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ведении протокола судебного заседания секретарем Гайворонской О.В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Завгородней М.Г. к Завгороднему С.Н. о взыскании убытков, связанных с оплатой услуг представителя, судебных расходов,</w:t>
      </w:r>
    </w:p>
    <w:p>
      <w:pPr>
        <w:pStyle w:val="Normal"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уководствуясь ст. ст. 194 – 199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удовлетворении исковых требований Завгородней М.Г. к Завгороднему С.Н. о взыскании убытков, связанных с оплатой услуг представителя, судебных расходов, отказ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судья                                                                                                                 И.Н. Швачко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 судья судебного участка №2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патовского района  Швачко И.Н.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