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февраля 2024 года</w:t>
        <w:tab/>
        <w:tab/>
        <w:tab/>
        <w:tab/>
        <w:tab/>
        <w:t xml:space="preserve">                                       город 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Ипатовского района Ставропольского края Швачко И.Н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ведении протокола судебного заседания Гайворонской О.В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2 Ипатовского района гражданское дело по исковому заявлению ООО «К.» к Околелову Е.А. о взыскании задолженности по оплате за содержание жилого помещения и коммунальные услуг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 – 199 ГПК РФ, мировой судь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ООО «К.» к Околелову Е.А. о взыскании задолженности по оплате за содержание жилого помещения и коммунальные услуги, удовлетвор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Околелова Е.А., *, в пользу ООО «К.», ИНН *, задолженность за содержание жилого помещения и коммунальные услуги за период с 01.01.2022 по 28.02.2023 по состоянию на 23.01.2024 в размере 15 664 (пятнадцать тысяч шестьсот шестьдесят четыре) рублей 32 копеек, </w:t>
      </w:r>
      <w:r>
        <w:rPr>
          <w:color w:val="000000"/>
          <w:sz w:val="24"/>
          <w:szCs w:val="24"/>
        </w:rPr>
        <w:t xml:space="preserve">судебные расходы на оплату государственной пошлины в сумме 626 </w:t>
      </w:r>
      <w:r>
        <w:rPr>
          <w:sz w:val="24"/>
          <w:szCs w:val="24"/>
        </w:rPr>
        <w:t xml:space="preserve">рублей 57 копее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честь в общую сумму уплаты государственной пошлины за рассмотрения искового заявления, ранее уплаченную государственную пошлину за рассмотрение заявления о выдаче судебного приказа в размере 2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4 ст. 199 ГПК РФ мировой судья обязан составить мотивированное решение суда по рассмотренному им делу в случае 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Ипатовский районный суд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И.Н. Швачко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ровой  судья судебного участка №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атовского района  Швачко И.Н.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