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(резолютивная часть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 апреля 2024 года</w:t>
        <w:tab/>
        <w:tab/>
        <w:tab/>
        <w:tab/>
        <w:tab/>
        <w:t xml:space="preserve">                                            город Ипатов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2 Ипатовского района Ставропольского края Швачко И.Н., при ведении протокола судебного заседания Гайворонской О.В.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по исковому заявлению АО МКК З. к Громовой К.О. о взыскании задолженности по договору займ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 194-199 ГПК РФ, суд</w:t>
      </w:r>
    </w:p>
    <w:p>
      <w:pPr>
        <w:pStyle w:val="Normal"/>
        <w:overflowPunc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решил:</w:t>
      </w:r>
    </w:p>
    <w:p>
      <w:pPr>
        <w:pStyle w:val="2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сковые требования АО МКК З. к Громовой К.О. о взыскании задолженности по договору займа, удовлетвори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зыскать с Громовой К.О., *, в пользу АО МКК З. ИНН: *, задолженность по договору займа № * от 15.03.2023 г. за период с 15.03.2023 г. по 15.04.2023 г. в размере 16 900 рублей – основной долг, 5239 рублей проценты за пользование займом с 15.03.2023 по 15.04.2023, расходы на оплату государственной пошлины в размере 864 рублей 17 копеек, всего 23003 (двадцать три тысячи три) рубля 17 копеек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4 ст. 199 ГПК РФ мировой судья обязан составить мотивированное решение суда по рассмотренному им делу в случае  поступления от лиц, участвующих в деле, их представителей заявления о составлении мотивированного решения суда, которое может быть подано: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ешение может быть обжаловано в апелляционном порядке в Ипатовский районный суд через мирового судью в течение месяца со дня принятия решения суда в окончательной форме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                                И.Н. Швачко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гласовано</w:t>
      </w:r>
    </w:p>
    <w:p>
      <w:pPr>
        <w:pStyle w:val="Normal"/>
        <w:overflowPunct w:val="true"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ировой  судья судебного участка №2</w:t>
      </w:r>
    </w:p>
    <w:p>
      <w:pPr>
        <w:pStyle w:val="Normal"/>
        <w:overflowPunct w:val="true"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патовского района  Швачко И.Н.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rFonts w:ascii="PragmaticaCTT;Arial" w:hAnsi="PragmaticaCTT;Arial" w:eastAsia="Times New Roman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