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05 </w:t>
      </w:r>
      <w:r>
        <w:rPr>
          <w:sz w:val="24"/>
          <w:szCs w:val="24"/>
        </w:rPr>
        <w:t>апреля 2024 года</w:t>
        <w:tab/>
        <w:tab/>
        <w:tab/>
        <w:tab/>
        <w:tab/>
        <w:t xml:space="preserve">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«Ц.» к Заика Н.Н. о взыскании задолженности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Ц.» к Заика Н.Н. о взыскании задолженности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Заика Н.Н., *, в пользу ООО «Ц.», ИНН:*, задолженность по Договору займа №* от 07.07.2021 г., за период с 28.07.2021 г. по 18.04.2022 г. в размере 15 000 (пятнадцать тысяч) рублей, из которых: 6000 рублей – сумма основного долга, 1200 рублей – сумма начисленных процентов, 7800 рублей – сумма просроченных процентов, </w:t>
      </w:r>
      <w:r>
        <w:rPr>
          <w:color w:val="000000"/>
          <w:sz w:val="24"/>
          <w:szCs w:val="24"/>
        </w:rPr>
        <w:t xml:space="preserve">судебные расходы на почтовые отправления в размере 231 рублей 60 копеек и на оплату государственной пошлины в размере 600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