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20"/>
          <w:tab w:val="left" w:pos="55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tabs>
          <w:tab w:val="clear" w:pos="720"/>
          <w:tab w:val="left" w:pos="55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апреля 2024 года                                                                                                            г. Ипатов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2 Ипатовского района   Ставропольского края Швачко И.Н., при ведении протокола судебного заседания секретарем Гайворонской О.В.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              ООО «Ю.» к Бобровскому А.И. о взыскании процентов за пользование денежными средствами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Руководствуясь ст. 194 – 199 ГПК РФ,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ru-RU"/>
        </w:rPr>
        <w:t>реши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сковые требования ООО «Ю.» к Бобровскому А.И. о взыскании процентов за пользование денежными средствами, удовлетворить.  </w:t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>Взыскать с Бобровского А.И., *, в пользу ООО «Ю.»  проценты за пользование чужими денежными средствами за период с 31 августа 2021 г. по 25 октября 2023 г. в размере 7 671 руб. 33 коп., судебные расходы на уплату государственной пошлины в размере 400,00 руб.</w:t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 xml:space="preserve">Взыскать с Бобровского А.И., *, в пользу ООО «Ю.»  проценты за пользование чужими денежными средствами, предусмотренные статьей 395 ГК РФ, начисляемые исходя  из размера ключевой ставки Банка России, действующей в соответствующие периоды, на остаток задолженности по судебному решению мирового судьи судебного участка №215 Раменского судебного района от 30.08.2021 г., составляющий на 25 октября 2023 года 37 917 руб. 71 коп., начиная с 26 октября  2023 г. по дату фактического исполнения обязательства по погашению задолженности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ind w:left="624" w:right="-113" w:hanging="0"/>
        <w:rPr>
          <w:b/>
          <w:b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И.Н. Швачко </w:t>
      </w:r>
    </w:p>
    <w:p>
      <w:pPr>
        <w:pStyle w:val="TextBodyIndent"/>
        <w:ind w:firstLine="80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2240" w:h="15840"/>
      <w:pgMar w:left="1701" w:right="758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