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55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6 мая 2024 года                                                                                                          г. Ипатов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2 Ипатовского района Ставропольского края Швачко И.Н., при ведении протокола судебного заседания секретарем Гайворонской О.В.,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в открытом судебном заседании гражданское дело по исковому заявлению СПАО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И.» к Казаченко Д.И. о взыскании страхового возмещения в порядке суброгации, </w:t>
      </w:r>
    </w:p>
    <w:p>
      <w:pPr>
        <w:pStyle w:val="Normal"/>
        <w:ind w:firstLine="42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ствуясь ст. ст. 194 – 199, </w:t>
      </w:r>
      <w:r>
        <w:rPr>
          <w:bCs/>
          <w:sz w:val="24"/>
          <w:szCs w:val="24"/>
          <w:lang w:val="ru-RU"/>
        </w:rPr>
        <w:t>233-235</w:t>
      </w:r>
      <w:r>
        <w:rPr>
          <w:sz w:val="24"/>
          <w:szCs w:val="24"/>
          <w:lang w:val="ru-RU"/>
        </w:rPr>
        <w:t xml:space="preserve"> ГПК РФ, мировой судья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center"/>
        <w:rPr/>
      </w:pPr>
      <w:r>
        <w:rPr>
          <w:sz w:val="24"/>
          <w:szCs w:val="24"/>
          <w:lang w:val="ru-RU"/>
        </w:rPr>
        <w:t>решил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firstLine="800"/>
        <w:rPr>
          <w:szCs w:val="24"/>
          <w:lang w:val="ru-RU"/>
        </w:rPr>
      </w:pPr>
      <w:r>
        <w:rPr>
          <w:szCs w:val="24"/>
          <w:lang w:val="ru-RU"/>
        </w:rPr>
        <w:t xml:space="preserve">исковое заявление СПАО «И.» к Казаченко Д.И. о взыскании страхового возмещения в порядке суброгации, удовлетворить.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Взыскать с Казаченко Д.И., *, в пользу СПАО «И.», *, страховое возмещение в порядке суброгации в размере 23327 (двадцать три тысячи триста двадцать семь) рублей 28 копеек, судебные расходы по оплате госпошлины в размере 899 (восемьсот девяносто девять) рублей 82 копеек.   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Согласовано                                                                 </w:t>
      </w:r>
    </w:p>
    <w:p>
      <w:pPr>
        <w:pStyle w:val="Normal"/>
        <w:ind w:left="624" w:right="-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И.Н. Швачко </w:t>
      </w:r>
    </w:p>
    <w:p>
      <w:pPr>
        <w:pStyle w:val="Normal"/>
        <w:ind w:left="624" w:right="-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01" w:right="90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Полужирный" w:hAnsi="Times New Roman Полужирный" w:cs="Times New Roman Полужирный"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