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апреля 2024 года</w:t>
        <w:tab/>
        <w:tab/>
        <w:tab/>
        <w:tab/>
        <w:tab/>
        <w:t xml:space="preserve">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ОО ПКО «Ф.» к Заика А.В. о взыскании задолженности по договору займа,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, 233, 235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ПКО «Ф.» к Заика А.В. о взыскании задолженности по договору займа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Заика А.В., *, в пользу ООО ПКО «Ф.», ИНН: *, задолженность по Договору микрозайма №* от 11.09.2021 г., в размере 22 500 (двадцать две тысячи пятьсот) рублей, из которых: 9000 рублей – сумма основного долга, 12937,98 рублей – сумма процентов за период с 11.09.2021 г. по 02.02.2022 г.; 562,02 рублей – сумма пени за период с 11.09.2021 г. по 02.02.2022 г., </w:t>
      </w:r>
      <w:r>
        <w:rPr>
          <w:color w:val="000000"/>
          <w:sz w:val="24"/>
          <w:szCs w:val="24"/>
        </w:rPr>
        <w:t xml:space="preserve">судебные расходы по оплате государственной пошлины в размере 875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spacing w:before="0" w:after="0"/>
        <w:ind w:left="0" w:right="-57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         И.Н. Швачко 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