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мая 2024 года</w:t>
        <w:tab/>
        <w:tab/>
        <w:tab/>
        <w:tab/>
        <w:tab/>
        <w:t xml:space="preserve">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АО ПКО «Ц.» к Таран Л.А. о взыскании задолженности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АО ПКО «Ц.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ран Л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аран Л.А., *, в пользу АО ПОК «Ц.», *, задолженность по Договору потребительского займа №* от 15.08.2023 г., за период с 16.10.2023 г. по 23.01.2024 г. в размере 17 999 (семнадцать тысяч девятьсот девяносто девять) рублей 82 копеек, из которых 9000 рублей сумма основного долга, 8999, 82 рублей сумма процентов; </w:t>
      </w:r>
      <w:r>
        <w:rPr>
          <w:color w:val="000000"/>
          <w:sz w:val="24"/>
          <w:szCs w:val="24"/>
        </w:rPr>
        <w:t xml:space="preserve">судебные расходы на почтовые отправления в размере 231 рублей 60 копеек и на оплату государственной пошлины в размере 719 </w:t>
      </w:r>
      <w:r>
        <w:rPr>
          <w:sz w:val="24"/>
          <w:szCs w:val="24"/>
        </w:rPr>
        <w:t xml:space="preserve">рублей 99 копеек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