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мая 2024 года</w:t>
        <w:tab/>
        <w:tab/>
        <w:tab/>
        <w:tab/>
        <w:tab/>
        <w:t xml:space="preserve">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Ипатовского района гражданское дело по исковому заявлению И. филиала ГУП С. края «С.»  к Семеняк О.И. о взыскании задолженности по оплате коммунальных услуг,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194 – 199 ГПК РФ, мировой судья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И. филиала ГУП С. края «С.» к Семеняк О.И. о взыскании задолженности по оплате коммунальных услуг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Семеняк О.И., *, в пользу И. филиала ГУП С. края «С.», *, сумму основного долга  в размере 28722 рублей 52 копеек, пеню в размере 18751 рубля 73 копеек, </w:t>
      </w:r>
      <w:r>
        <w:rPr>
          <w:color w:val="000000"/>
          <w:sz w:val="24"/>
          <w:szCs w:val="24"/>
        </w:rPr>
        <w:t>судебные расходы на оплату государственной пошлины в размере 1624 рублей 23 копеек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честь в счет подлежащих уплате государственную пошлину в сумме 1000 рублей 00 копеек, уплаченную при предъявлении заявлений о вынесении судебных приказ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Ипатовский районный суд через мирового судью судебного участка № 2 Ипатовского района в течение месяца со дня принятия решения суда в окончатель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       И.Н. Швачко   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