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  <w:lang w:val="ru-RU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 июня 2024 года</w:t>
        <w:tab/>
        <w:t xml:space="preserve">   </w:t>
        <w:tab/>
        <w:t xml:space="preserve">                                 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в открытом судебном заседании гражданское дело по исковому заявлению ООО «Э.» к Александровой А.А. о взыскании задолженности по оплате за оказанные коммунальные услуги по обращению с твердыми коммунальными отходами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уясь ст. ст. 194 – 199, 233-235 ГПК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ООО «Э.» к Александровой А.А. о взыскании задолженности по оплате за оказанные коммунальные услуги по обращению с твердыми коммунальными отходами - удовлетвор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Александровой А.А., *, в пользу ООО «Э.», ИНН *, задолженность  по оплате коммунальных услуг, по обращению с твердыми  коммунальными  отходами за период с 19 апреля 2019 года по 31 марта 2024 года в размере 14 826 (четырнадцать тысяч восемьсот двадцать шесть) рублей, 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Александровой А.А., *, в пользу Общества с ограниченной ответственностью «Э.», ИНН *, судебные расходы по оплате государственной пошлины в размере 593 рублей 04 копеек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сть сумму уплаченной государственной пошлины по платежному поручению №* от 12.02.2024 года при подаче заявления на выдачу судебного приказа в размере 285,43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И.Н. Швачко  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 w:eastAsia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 Знак"/>
    <w:qFormat/>
    <w:rPr>
      <w:sz w:val="24"/>
      <w:lang w:val="en-US" w:eastAsia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