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4"/>
          <w:szCs w:val="24"/>
          <w:lang w:val="ru-RU"/>
        </w:rPr>
        <w:t>(резолютивная часть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 августа 2024 года</w:t>
        <w:tab/>
        <w:t xml:space="preserve">   </w:t>
        <w:tab/>
        <w:t xml:space="preserve">                                                                                       город Ипатово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овой судья судебного участка № 2 Ипатовского района Ставропольского края Швачко И.Н.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астием представителя истца ООО «Э.» Пустовой Н.В., представившей доверенность б/н от 09.01.2024 года до 31.12.2024 года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ветчика Тарасенко С.В.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при ведении протокола судебного заседания Гайворонской О.В.,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в открытом судебном заседании гражданское дело по исковому заявлению ООО «Э.» к Тарасенко С.В. о взыскании задолженности по оплате за оказанные коммунальные услуги по обращению с твердыми коммунальными отходами,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ствуясь ст. ст. 194 – 199 ГПК РФ, мировой судь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ешил: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ковые требования ООО «Э.» к Тарасенко С.В. о взыскании задолженности по оплате за оказанные коммунальные услуги по обращению с твердыми коммунальными отходами, удовлетвор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Тарасенко С.В., *, в пользу ООО «Э.», *, задолженность  по оплате коммунальных услуг, по обращению с твердыми  коммунальными  отходами за период с 01 января 2018 года по 30 июня 2024 года в размере 6 259 (шесть тысяч двести пятьдесят девять) рублей 20 копеек,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ыскать с Тарасенко С.В., *, в пользу ООО «Э.», *, судебные расходы по оплате государственной пошлины в размере 400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честь сумму уплаченной государственной пошлины по платежному поручению №* от 08.04.2024 года при подаче заявления на выдачу судебного приказа в размере 200 руб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. 4 ст. 199 ГПК РФ мировой судья обязан составить мотивированное решение суда по рассмотренному им делу в случае  поступления от лиц, участвующих в деле, их представителей заявления о составлении мотивированного решения суда, которое может быть подано: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может быть обжаловано в апелляционном порядке в Ипатовский районный суд через мирового судью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ировой судья                                                                                                               И.Н. Швачко  </w:t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en-US" w:eastAsia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 Знак Знак Знак"/>
    <w:qFormat/>
    <w:rPr>
      <w:sz w:val="24"/>
      <w:lang w:val="en-US" w:eastAsia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Полужирный" w:hAnsi="Times New Roman Полужирный" w:cs="Times New Roman Полужирный"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