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ОЧНОЕ 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4"/>
          <w:szCs w:val="24"/>
          <w:lang w:val="ru-RU"/>
        </w:rPr>
        <w:t>(резолютивная часть)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 августа 2024 года</w:t>
        <w:tab/>
        <w:t xml:space="preserve">   </w:t>
        <w:tab/>
        <w:t xml:space="preserve">                                                                                       город Ипато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2 Ипатовского района Ставропольского края Швачко И.Н.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при ведении протокола судебного заседания Гайворонской О.В.,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в открытом судебном заседании гражданское дело по исковому заявлению ООО «Э.» к Опирайло С.Н. о взыскании задолженности по оплате за оказанные коммунальные услуги по обращению с твердыми коммунальными отходами,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уководствуясь ст. ст. 194 – 199, 233-235 ГПК РФ, мировой судья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решил:</w:t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ковые требования ООО «Э.» к Опирайло С.Н. о взыскании задолженности по оплате за оказанные коммунальные услуги по обращению с твердыми коммунальными отходами, удовлетворить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ыскать с Опирайло С.Н., *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пользу ООО «Э.», *, задолженность  по оплате коммунальных услуг, по обращению с твердыми  коммунальными  отходами за период с 01 января 2018 года по 30 июня 2024 года в размере 6 259 (шесть тысяч двести пятьдесят девять) рублей 20 копеек, 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ыскать с Опирайло С.Н., *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пользу ООО «Э.», *, судебные расходы по оплате государственной пошлины в размере 400 рублей. 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честь сумму уплаченной государственной пошлины по платежному поручению №* от 08.04.2024 года при подаче заявления на выдачу судебного приказа в размере 200 рубл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/>
        </w:rPr>
        <w:t xml:space="preserve">Мировой судья                                                                                                             И.Н. Швачко  </w:t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en-US" w:eastAsia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 Знак Знак Знак"/>
    <w:qFormat/>
    <w:rPr>
      <w:sz w:val="24"/>
      <w:lang w:val="en-US" w:eastAsia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Полужирный" w:hAnsi="Times New Roman Полужирный" w:cs="Times New Roman Полужирный"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