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сентября 2024 года </w:t>
        <w:tab/>
        <w:tab/>
        <w:tab/>
        <w:t xml:space="preserve">             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ОО МКК «К.» к Таран Л.А. о взыскании задолженности по договору займа,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МКК «К.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аран Л.А. о взыскании задолженности по договору займ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Таран Л.А., *, в пользу ООО МКК «К.», ИНН:*, задолженность по Договору займа №* от 25.09.2023 г., за период с 25.09.2023 г. по 28.06.2024 г. в размере 36800 (тридцать шесть тысяч восемьсот) рублей, из которых: сумма основного долга – 16000 руб., задолженность по процентам – 19736 руб., задолженность по неустойке (штрафам) 1064 руб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Таран Л.А., *, в пользу ООО МКК «К.», ИНН:*, </w:t>
      </w:r>
      <w:r>
        <w:rPr>
          <w:color w:val="000000"/>
          <w:sz w:val="24"/>
          <w:szCs w:val="24"/>
        </w:rPr>
        <w:t xml:space="preserve">судебные расходы на оплату государственной пошлины в размере 1304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честь в общую сумму уплаты государственной пошлины за рассмотрения искового заявления, ранее уплаченную государственную пошлину за рассмотрение заявления о выдаче судебного приказа на взыскание задолженности по договору займа по платежному поручению №* от 02.04.2024 года в размере 652 рублей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     И.Н. Швачко </w:t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