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ОЧНОЕ 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октября 2024 года                        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удебного заседания Коломиченко Н.А.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Ц.» к Коваленко Н.А. о взыскании задолженности по договору займа,</w:t>
      </w:r>
    </w:p>
    <w:p>
      <w:pPr>
        <w:pStyle w:val="Normal"/>
        <w:shd w:fill="FFFFFF" w:val="clear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ст. 194 – 199, 233, 234 ГПК РФ, мировой судья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овые требования ООО ПКО «Ц.» к Коваленко Н.А. о взыскании задолженности по договору займа, удовлетвор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зыскать с Коваленко Н.А., *, в пользу ООО ПКО «Ц.», ИНН: *, задолженность по договору микрозайма №* от 30.12.2023 г., образовавшуюся за период с 30.12.2023 г. по 19.06.2024 г., в размере 8560 (восемь тысяч пятьсот шестьдесят) рублей, задолженность по процентам за просрочку исполнения обязательств  в размере 13627 (тринадцать тысяч шестьсот двадцать семь) рублей 52 копеек, сумму начисленных штрафов в размере 767 (семьсот шестьдесят семь) рублей 67 копе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Коваленко Н.А., *, в пользу ООО ПКО «Ц.», ИНН: *, расходы по уплате государственной пошлины в сумме 889 рублей, почтовые расходы в сумме 72 рублей.</w:t>
      </w:r>
    </w:p>
    <w:p>
      <w:pPr>
        <w:pStyle w:val="TextBodyIndent"/>
        <w:spacing w:before="0" w:after="0"/>
        <w:ind w:left="0" w:right="-57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  <w:t>Согласовано</w:t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4"/>
          <w:szCs w:val="24"/>
        </w:rPr>
        <w:t>Мировой судья                                                                                                           И.Н. Швачко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