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ОЧНОЕ РЕШ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 октября 2024 года                                                                                           город Ипат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Ипатовского района Ставропольского края Швачко И.Н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едении протокола судебного заседания Коломиченко Н.А.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овому заявлению ООО ПКО «П.» к Коваленко Н.А. о взыскании задолженности по договору займа,</w:t>
      </w:r>
    </w:p>
    <w:p>
      <w:pPr>
        <w:pStyle w:val="Normal"/>
        <w:shd w:fill="FFFFFF" w:val="clear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ст. 194 – 199, 233, 235 ГПК РФ, мировой судья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овые требования ООО ПКО «П.» к Коваленко Н.А. о взыскании задолженности по договору займа, удовлетвори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зыскать с Коваленко Н.А., *, в пользу ООО ПКО «П.», ИНН: *, задолженность по договору №*, образовавшуюся за период с 08.01.2024 г. по 20.06.2024 г. в размере 34 500 (тридцать четыре тысячи пятьсот)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Коваленко Н.А., *, в пользу ООО ПКО «П.», ИНН: *, расходы по уплате государственной пошлины в сумме 1235 (одна тысяча двести тридцать пять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честь в общую сумму уплаты государственной пошлины за рассмотрения искового заявления, ранее уплаченную государственную пошлину за рассмотрение заявления о выдаче судебного приказа на взыскание задолженности по договору займа по платежному поручению №* от 24.06.2024 года в размере 618,00 рублей.</w:t>
      </w:r>
    </w:p>
    <w:p>
      <w:pPr>
        <w:pStyle w:val="TextBodyIndent"/>
        <w:spacing w:before="0" w:after="0"/>
        <w:ind w:left="0" w:right="-57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  <w:t>Согласовано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>Мировой судья                                                                                                           И.Н. Швачко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