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ЗАОЧНОЕ РЕШЕНИЕ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МЕНЕМ РОССИЙСКОЙ ФЕДЕРАЦИИ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24"/>
          <w:szCs w:val="24"/>
        </w:rPr>
        <w:t>(резолютивная часть)</w:t>
      </w:r>
    </w:p>
    <w:p>
      <w:pPr>
        <w:pStyle w:val="Normal"/>
        <w:shd w:fill="FFFFFF" w:val="clear"/>
        <w:ind w:firstLine="72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 ноября 2024 года   </w:t>
        <w:tab/>
        <w:t xml:space="preserve">                                                                                  город Ипатово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няющий обязанности мирового судьи судебного участка № 2 Ипатовского района Ставропольского края мировой судья судебного участка № 1 Ипатовского района Ставропольского края Куликова О.В.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ведении протокола судебного заседания Гайворонской О.В.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ассмотрев в открытом судебном заседании гражданское дело по исковому заявлению МФК «Ц.» (ПАО) к Заика А.В. о взыскании суммы долга по договору займа, процентов за пользование займом и неустойки,</w:t>
      </w:r>
    </w:p>
    <w:p>
      <w:pPr>
        <w:pStyle w:val="Normal"/>
        <w:shd w:fill="FFFFFF" w:val="clear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ствуясь ст. ст. 194 – 199 ГПК РФ, 233, 235 мировой судья</w:t>
      </w:r>
    </w:p>
    <w:p>
      <w:pPr>
        <w:pStyle w:val="Normal"/>
        <w:shd w:fill="FFFFFF" w:val="clear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ил: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ковые требования МФК «Ц.» (ПАО) к Заика А.В. о взыскании суммы долга по договору займа, процентов за пользование займом и неустойки - удовлетворить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Взыскать с Заика А.В., *, в пользу</w:t>
      </w:r>
      <w:r>
        <w:rPr/>
        <w:t xml:space="preserve"> </w:t>
      </w:r>
      <w:r>
        <w:rPr>
          <w:sz w:val="24"/>
          <w:szCs w:val="24"/>
        </w:rPr>
        <w:t xml:space="preserve">МФК «Ц.» (ПАО), ИНН: *, задолженность по договору № * от 11.09.2021 г., в размере 25000 (двадцать пять тысяч) руб. 00 коп., из которых: сумма основного долга – 10000 руб. 00 коп., сумма задолженности  по уплате процентов за пользование займом – 15000 руб. 00 коп.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зыскать с Заика А.В., *, в пользу</w:t>
      </w:r>
      <w:r>
        <w:rPr/>
        <w:t xml:space="preserve"> </w:t>
      </w:r>
      <w:r>
        <w:rPr>
          <w:sz w:val="24"/>
          <w:szCs w:val="24"/>
        </w:rPr>
        <w:t>МФК «Ц.» (ПАО), ИНН: *, расходы по уплате государственной пошлины в размере 950 (девятьсот пятьдесят) руб.  00 коп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честь сумму государственной пошлины в размере 475 руб. 00 коп., уплаченную при подаче заявления о выдаче судебного приказа на взыскание задолженности по платежному поручению № * от 26.08.2022 г., в счет подлежащей уплате государственной пошлины при подаче искового заявления.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 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Мировой</w:t>
      </w:r>
      <w:r>
        <w:rPr>
          <w:rFonts w:eastAsia="Times New Roman"/>
          <w:sz w:val="24"/>
          <w:szCs w:val="24"/>
        </w:rPr>
        <w:t xml:space="preserve"> судья                                                                                          О.В. Куликова</w:t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CTT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с отступом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overflowPunct w:val="true"/>
      <w:autoSpaceDE w:val="true"/>
      <w:jc w:val="both"/>
    </w:pPr>
    <w:rPr>
      <w:rFonts w:ascii="PragmaticaCTT;Arial" w:hAnsi="PragmaticaCTT;Arial" w:eastAsia="Times New Roman" w:cs="PragmaticaCTT;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rFonts w:eastAsia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