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 ноября 2024 года</w:t>
        <w:tab/>
        <w:t xml:space="preserve">   </w:t>
        <w:tab/>
        <w:t xml:space="preserve">                                                                                       город Ипат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ООО «Э.» к Герасименко В.С.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. ст. 194 – 199, 233-235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енные исковые требования ООО «Э.» к Герасименко В.С. о взыскании задолженности по оплате за оказанные коммунальные услуги по обращению с твердыми коммунальными отходами, удовлетвор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Герасименко В.С., *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льзу ООО «Э.», ИНН *, задолженность  по оплате коммунальных услуг, по обращению с твердыми  коммунальными  отходами за период с 01 октября 2021 года по 30 сентября 2024 года в размере 6324 (шесть тысяч триста двадцать четыре) рубля 93 копейк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Герасименко В.С., *, в пользу ООО «Э.», ИНН *, судебные расходы по оплате государственной пошлины в размере 4000 (четыре тысячи)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Зачесть сумму уплаченной государственной пошлины по платежному поручению № * от 02.05.2024 года при подаче заявления на выдачу судебного приказа в размере 453 рубля 38 копе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О.В. Куликов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eastAsia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 Знак"/>
    <w:qFormat/>
    <w:rPr>
      <w:sz w:val="24"/>
      <w:lang w:val="en-US" w:eastAsia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