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3 Ипатовского района Ставропольского края мировой судья судебного участка №1 Ипатовского района Ставропольского края Куликова О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(ООО МКК «Русинтерфинанс») к Сухачевой о взыскании задолженности по договору зай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94-199, 233-235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ОО МКК «Русинтерфинанс» к Сухачевойо взыскании задолженности по договору займа - удовлетво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ухачевойв пользу ООО МКК «Русинтерфинанс» (ИНН: задолженность по договору займа №. за период с 18.10.2018г. по 18.02.2019г. в размере 39000 руб. 00 коп., расходы по оплате государственной пошлины в размере 137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О.В. Кули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