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ЗАОЧНОЕ  РЕШЕНИ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Именем Российской Федераци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(резолютивная часть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3 января  2024 года                                                                                г. Ипатов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сполняющий обязанности мирового судьи судебного участка №3 Ипатовского района Ставропольского края мировой судья судебного участка №1 Ипатовского района Ставропольского края Куликова О.В.,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ри секретаре судебного заседания Коломиченко Н.А., 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рассмотрев в открытом судебном заседании гражданское дело по иску общества с ограниченной ответственностью «Эко-Сити» к Полянскому о взыскании задолженности по оплате за оказанные коммунальные услуги по обращению с твердыми коммунальными отходами,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уководствуясь ст.ст. 194-199, 233-235  ГПК РФ, мировой судь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ШИЛ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Исковые требования общества с ограниченной ответственностью «Эко-Сити» к  Полянскому о взыскании задолженности по оплате за оказанные коммунальные услуги по обращению с твердыми коммунальными отходами удовлетворить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зыскать с Полянского в пользу общества с ограниченной ответственностью «Эко-Сити» задолженность по оплате коммунальных услуг по обращению с твердыми коммунальными отходами за период с 01.01.2018 года по 30.11.2023 года в размере 25081 руб. 44 коп., расходы по оплате государственной пошлины в размере 952 руб. 47 коп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ветчиком заочное решение суда может быть обжаловано в апелляционном порядке в Ипатовский районный суд Ставропольского края  через мирового судью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оответствии с ч. 4, 5 ст. 199 ГПК РФ 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, которое может быть подано: 1) в течение трёх дней со дня объявления резолютивной части решения суда, если лица, участвующие в деле, их представители присутствовали в судебном заседании; 2)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Мировой судья                                                                         О.В. Куликова</w:t>
      </w:r>
    </w:p>
    <w:sectPr>
      <w:headerReference w:type="default" r:id="rId2"/>
      <w:headerReference w:type="first" r:id="rId3"/>
      <w:type w:val="nextPage"/>
      <w:pgSz w:w="11906" w:h="16838"/>
      <w:pgMar w:left="1588" w:right="567" w:gutter="0" w:header="709" w:top="765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черный"/>
    <w:basedOn w:val="Normal"/>
    <w:qFormat/>
    <w:pPr>
      <w:spacing w:lineRule="auto" w:line="240" w:before="0" w:after="0"/>
      <w:jc w:val="right"/>
    </w:pPr>
    <w:rPr>
      <w:rFonts w:ascii="Times New Roman" w:hAnsi="Times New Roman" w:eastAsia="Times New Roman" w:cs="Times New Roman"/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