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февраля 2024 года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3 Ипатовского района Ставропольского края мировой судья судебного участка №1 Ипатовского района Ставропольского края Куликова О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судебного заседания Коломиченко Н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у акционерного общества «Центр Долгового Управления» (далее по тексту АО «ЦДУ») к  Абдурахмановой о взыскании задолженности по договору займа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194-199, 233-235 Г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АО «ЦДУ» к Абдурахмановой  о взыскании задолженности по договору займа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Абдурахмановой в пользу АО «ЦДУ», ИНН:, задолженность по договору займа №. за период с 21.03.2023г. по 08.08.2023г. в размере 24300 руб. 00 коп., расходы по оплате государственной пошлины в размере 929 руб. 00 коп., почтовые расходы в размере 231 руб. 6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Ипат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О.В. Куликова</w:t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