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 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февраля  2024 года                                                                                            г. Ипа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екретаре судебного заседания Коломиченко Н.А.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Эко-Сити» к Осауленко  о взыскании задолженности по оплате за оказанные коммунальные услуги по обращению с твердыми коммунальными отходам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194-199, 233-235  Г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общества с ограниченной ответственностью «Эко-Сити» к  Осауленко о взыскании задолженности по оплате за оказанные коммунальные услуги по обращению с твердыми коммунальными отходами удовлетвор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Взыскать с Осауленко в пользу общества с ограниченной ответственностью «Эко-Сити» задолженность по оплате коммунальных услуг по обращению с твердыми коммунальными отходами за период с 01.01.2018 года по 31.12.2023 года в размере 17 114 руб. 40 коп., расходы по оплате государственной пошлины в размере 684 руб. 58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Ипатовский районный суд Ставропольского края 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И.Г. Федоренко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н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