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ЧНОЕ  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марта 2024 года                                                                                г. Ипат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3 Ипатовского района Ставропольского края Федоренко И.Г.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екретаре судебного заседания Коломиченко Н.А.,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«ДЕБИТ КОЛЛЕКШН» (ООО «ДЕКОЛЛ») к Ахметовой о взыскании задолженности по договору потребительского кредит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ст. 194-199, 233-235 ГПК РФ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овые требования ООО «ДЕБИТ КОЛЛЕКШН» к Ахметовой о взыскании задолженности по договору потребительского кредита - удовлетвори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Ахметовой в пользу ООО «ДЕБИТ КОЛЛЕКШН» задолженность по договору потребительского займа за период с 13.11.2022. по 24.10.2023г. в размере 5621 руб. 72коп., расходы по оплате государственной пошлины в размере 400 ру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ом заочное решение суда может быть обжаловано в апелляционном порядке в Ипатовский районный суд Ставропольского края через мирового судью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ч. 4, 5 ст. 199 ГПК РФ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И.Г. Федоренк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черный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