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24 года                                                                        г. Ипат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гражданского дела по исковому заявлению САО «РЕСО-Гарантия» к Н о взыскании, неустойки, компенсации морального вреда и судебных издерже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98, 194-199  ГПК РФ, с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САО «РЕСО-Гарантия» к Н о взыскании, неустойки, компенсации морального вреда и судебных издержек -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Н в пользу САО «РЕСО-Гарантия» неустойку в размере 25 000, 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 в доход Ипатовского городского округа Ставропольского края государственную пошлину в размере 1850, 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через мирового судью в течение одного месяца со дня изготовления решения суда в окончате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