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Клименко о взыскании задолженности по кредитному договор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 ГПК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Публичного акционерного общества «Совкомбанк» к Клименко о взыскании задолженности по кредитному договору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лименко в пользу Публичного акционерного общества «Совкомбанк» задолженность по кредитному договору за период с 02.10.2018 года по 08.01.2024 года в сумме 9 188 (девять тысяч сто восемьдесят восемь) рублей 95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лименко в пользу Публичного акционерного общества «Совкомбанк» расходы по оплате государственной пошлины в размере  400  (четыреста)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И.Г. Федо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