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 2024 года                  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удебного заседания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Эко-Сити» к Шабикову о взыскании задолженности по оплате за оказанные коммунальные услуги по обращению с твердыми коммунальными отходам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94-199, 233-235 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бщества с ограниченной ответственностью «Эко-Сити» к Шабикову о взыскании задолженности по оплате за оказанные коммунальные услуги по обращению с твердыми коммунальными отходами удовлетвор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Шабикова в пользу общества с ограниченной ответственностью «Эко-Сити» задолженность по оплате коммунальных услуг по обращению с твердыми коммунальными отходами за период с 01.01.2018 года по 31.01.2024 года в размере 17 391 руб. 60 коп., расходы по оплате государственной пошлины в размере 695 руб. 66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