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И.Г. Федоренк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оломиченко Н.А.,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СПАО «Ингосстрах» к Сафаралиеву о взыскании страхового возмещения в порядке регресса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СПАО «Ингосстрах» к Сафаралиеву о взыскании страхового возмещения в порядке регресса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фаралиева в пользу СПАО «Ингосстрах» в порядке регресса сумму выплаченного страхового возмещения в размере 14 520 (четырнадцать тысяч пятьсот двадцать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фаралиева в пользу СПАО «Ингосстрах» расходы по оплате государственной пошлины в размере 581 (пятьсот восемьдесят один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И.Г. Федо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