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Коломиченко Н.А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Ковальковой А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194-199 ГПК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Ковальковой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овальковой в пользу Общества с ограниченной ответственностью Профессиональная коллекторская организация «АйДи Коллект» задолженность по договору займа № г. в сумме 9935 руб. 10 коп., из которых: 3990 руб. 00 коп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адолженности по основному долгу, 5945 руб. 10 коп. – сумма задолженности по процентам за пользование займом за период с 24.01.2022г. по 12.02.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овальковой в пользу Общества с ограниченной ответственностью Профессиональная коллекторская организация «АйДи Коллект» расходы по оплате государственной пошлины в размере 400 руб. 00 к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через мирового судью в течение одного месяца со дня изготовления решения суда в окончатель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И.Г. Федоренко</w:t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