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24 года                                                                                г. Ипа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оломиченко Н.А.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(ООО МКК «Русинтерфинанс») к Халыкову о взыскании задолженности по договору займ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194-199, 233-235 Г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ООО МКК «Русинтерфинанс» к Халыкову о взыскании задолженности по договору займа - удовлетвор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Халыкова) в пользу ООО МКК «Русинтерфинанс» () задолженность по договору займа №. за период с 15.01.2019г. по 03.02.2024г. в размере 6000 руб. 00 коп., расходы по оплате государственной пошлины в размере 400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Ипат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И.Г. Федо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черн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