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2024 г.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Гайворонской О.В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САО «В.» к Клименко С.А. о взыскании страхового возмещения в порядке регре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ст.194-199 ГПК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сковые требования САО «В.» к Клименко С.А. о взыскании страхового возмещения в порядке регресса удовлетворить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лименко С.А. в пользу САО «В.» сумму  выплаченного страхового возмещения в размере 45 600 (сорок пять тысяч шестьсот) рублей 00 копеек в порядке регрессного требования и расходы по оплате государственной пошлины в размере 1 568 (одна тысяча пятьсот шестьдесят восемь)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через мирового судью в течение одного месяца со дня изготовления решения суда в окончате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