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 сентября 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и секретаре  Коломиченко Н.А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ОО ПКО «АйДи Коллект» к Клименко о взыскании задолженности по кредитному договору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Руководствуясь ст.ст. 194-199, 233-235 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Исковые требования ООО ПКО «АйДи Коллект» к Клименко о взыскании задолженности по кредитному договору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лименко в пользу ООО ПКО «АйДи Коллект» задолженность по кредитному договору №. за период с 19.01.2022г. по 28.11.2023г. в сумме 11 814 руб. 72 коп., из которых: сумма задолженности по основному долгу 6 318 руб., 17 коп., сумма задолженности по процентам за пользование займом 5496 руб., 55 коп., расходы по уплате государственной пошлины в размере 474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ом заочное решение суда может быть обжаловано в апелляционном порядке в Ипатовский районный суд Ставропольского края 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