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 сентября 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и секретаре  Коломиченко Н.А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ОО ПКО «АйДи Коллект» к Клименко о взыскании задолженности по кредитному договору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Исковые требования ООО ПКО «АйДи Коллект» к Клименко о взыскании задолженности по кредитному договору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лименко в пользу ООО ПКО «АйДи Коллект» задолженность по кредитному договору №. за период с 19.01.2022г. по 28.11.2023г. в сумме 3 938 руб. 24 коп., из которых: сумма задолженности по основному долгу 2 106 руб., 06 коп., сумма задолженности по процентам за пользование займом 1 832 руб., 18 коп., расходы по уплате государственной пошлины в размере 4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