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сентября 2024 года                                                                               г. Ипа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 Коломиченко Н.А.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ой коллекторской организации «Право онлайн» (далее ООО ПКО «Право онлайн» к Жалыбиной 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194-199 ГПК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6"/>
        <w:spacing w:lineRule="atLeast" w:line="285" w:before="0" w:after="0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удовлетворении исковых требований Общества с ограниченной ответственностью Профессиональной коллекторской организации «Право онлайн» (далее ООО ПКО «Право онлайн» к Жалыбиной о взыскании задолженности по договору займа № года за период от 28.11.2023 г. по 10.05.2024 г., в размере 18 400 рублей, расходы по уплате государственной пошлины в размере 736 рублей – отказать  в виду признания Жалыбиной банкротом и освобождении от дальнейшего исполнения требований креди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оронам, что 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Ипатовский районный суд Ставропольского края через мирового судью в течение одного месяца со дня изготовления решения суда в окончатель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И.Г. Федоренко</w:t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ерн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