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 2024 года                                                                               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Коломиченко Н.А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Феникс» (ООО ПКО «Феникс) к Железняк о взыскании задолженности по кредитному договору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194-199, 233-235  ГПК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Феникс» (ООО ПКО «Феникс) к Железняк о взыскании задолженности по кредитному договору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Железняк в пользу Общества с ограниченной ответственностью Профессиональная коллекторская организация «Феникс» задолженность по кредитному договору №за период с 31.07.2007 года по 23.09.2022 года в сумме 28 616 (Двадцать восемь тысяч шестьсот шестнадцать) рублей 33 копеек, из которых: 28 616 руб. 33 коп. – основной дол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Железняк в пользу Общества с ограниченной ответственностью Профессиональная коллекторская организация «Феникс» расходы по оплате государственной пошлины в размере 1058 (одна тысяча пятьдесят восемь)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Ипат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И.Г. Федор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