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сентября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(ООО ПКО «АйДи Коллект») к Сухачеву о взыскании задолженности по договору зай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ОО ПКО «АйДи Коллект» к Сухачеву о взыскании задолженности по договору займа - удовле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ухачева в пользу ООО ПКО «АйДи Коллект» (ИНН:7730233723) задолженность по договору займа №. за период с 01.11.2018г. по 22.05.2020г. в размере 45200 руб. 00 коп., расходы по оплате государственной пошлины в размере 1556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