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17-13-244/2024г.</w:t>
      </w:r>
    </w:p>
    <w:p>
      <w:pPr>
        <w:pStyle w:val="Normal"/>
        <w:ind w:left="-180" w:firstLine="720"/>
        <w:rPr/>
      </w:pPr>
      <w:r>
        <w:rPr>
          <w:rFonts w:cs="Times New Roman" w:ascii="Times New Roman" w:hAnsi="Times New Roman"/>
          <w:sz w:val="28"/>
          <w:szCs w:val="28"/>
        </w:rPr>
        <w:t>24 января  2024 года                                       город  Новопавловск</w:t>
      </w:r>
    </w:p>
    <w:p>
      <w:pPr>
        <w:pStyle w:val="TextBody"/>
        <w:ind w:left="-180"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ировского района Ставропольского края Шевелева С.Н.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мирового суда  гражданское дело по иску ООО Коллекторское агентство  «Фабула»  *****    о   взыскании задолженности  по   договору  займа №1000462991/1 от  02 июня  2021г.  за период с 02.06.2021г. по 01.11.2021г.  в размере  25000 руб. 00 коп.,  состоящей из:  суммы основного долга  в размере  10000 руб. 00 коп.,  суммы начисленных  процентов за пользование суммой  займа  в размере 14221 руб. 84 коп.,  пени в размере 778 руб. 16 коп., а также судебных расходов по уплате государственной пошлины в размере 950  руб. 00 коп. </w:t>
      </w:r>
    </w:p>
    <w:p>
      <w:pPr>
        <w:pStyle w:val="Normal"/>
        <w:spacing w:lineRule="auto" w:line="24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180" w:right="-906" w:firstLine="720"/>
        <w:jc w:val="left"/>
        <w:rPr>
          <w:sz w:val="26"/>
          <w:szCs w:val="26"/>
        </w:rPr>
      </w:pPr>
      <w:r>
        <w:rPr>
          <w:sz w:val="26"/>
          <w:szCs w:val="26"/>
          <w:u w:val="none"/>
        </w:rPr>
        <w:tab/>
        <w:t xml:space="preserve">     </w:t>
      </w: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сковые требования   ООО Коллекторское агентство  «Фабула»  ****    о   взыскании задолженности  по   договору  займа №1000462991/1 от  02 июня  2021г.  за период с 02.06ю2021г. по 01.11.2021г.  в размере  25000 руб. 00 коп.,  состоящей из:  суммы основного долга  в размере  10000 руб. 00 коп.,  суммы начисленных  процентов за пользование суммой  займа  в размере 14221 руб. 84 коп.,  пени в размере 778 руб. 16 коп., а также судебных расходов по уплате государственной пошлины в размере 950  руб. 00 коп.- полностью удовлетворить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 **  **  в пользу ООО Коллекторское агентство  «Фабула»  ИНН ** задолженность по договору  займа №1000462991/1 от  02 июня  2021г.  за период с 02.06.2021г. по 01.11.2021г.  в размере  25000 руб. 00 коп.,  состоящей из:  суммы основного долга  в размере  10000 руб. 00 коп.,  суммы начисленных  процентов за пользование суммой  займа  в размере 14221 руб. 84 коп.,  пени в размере 778 руб. 16 коп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 ***  в пользу ООО Коллекторское агентство  «Фабула»  ИНН **судебные расходы по уплате государственной пошлины в размере  950  руб. 00 копеек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