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73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25 января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МКК «Русинтерфинанс»  *****  о   взыскании задолженности  по   договору  займа №14138177 от 29 марта 2021г. в размере  29930 руб. 50  коп.,  состоящей из:  суммы основного долга  в размере  15000 руб. 00 коп.,  суммы процентов за пользование займом  в размере 14930 руб. 50 коп., а также судебных расходов по уплате государственной пошлины в размере 1097  руб. 91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МКК «Русинтерфинанс»  *****   о   взыскании задолженности  по   договору  займа №14138177 от 29 марта 2021г. в размере  29930 руб. 50  коп.,  состоящей из:  суммы основного долга  в размере  15000 руб. 00 коп.,  суммы процентов за пользование займом  в размере 14930 руб. 50 коп., а также судебных расходов по уплате государственной пошлины в размере 1097  руб. 91 коп. 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** в пользу ООО МКК «Русинтерфинанс»  **** задолженность по договору  займа №14138177 от 29 марта 2021г. в размере  29930 руб. 50  коп.,  состоящей из:  суммы основного долга  в размере  15000 руб. 00 коп.,  суммы процентов за пользование займом  в размере 14930 руб. 50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*  в пользу ООО МКК «Русинтерфинанс»  **** судебные расходы по уплате государственной пошлины в размере 1097  руб. 91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