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74-13-244/2024г.</w:t>
      </w:r>
    </w:p>
    <w:p>
      <w:pPr>
        <w:pStyle w:val="Normal"/>
        <w:ind w:left="-180" w:firstLine="720"/>
        <w:rPr/>
      </w:pPr>
      <w:r>
        <w:rPr>
          <w:rFonts w:cs="Times New Roman" w:ascii="Times New Roman" w:hAnsi="Times New Roman"/>
          <w:sz w:val="28"/>
          <w:szCs w:val="28"/>
        </w:rPr>
        <w:t>25 января  2024 года                                       город  Новопавловск</w:t>
      </w:r>
    </w:p>
    <w:p>
      <w:pPr>
        <w:pStyle w:val="TextBody"/>
        <w:ind w:left="-180"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ировского района Ставропольского края Шевелева С.Н.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мирового суда  гражданское дело по иску ООО МКК «Русинтерфинанс»  *****  о   взыскании задолженности  по   договору  займа №5370050   от  05.06.2019г.  в размере  35000 руб. 00  коп.,  состоящей из:  суммы основного долга  в размере  10000 руб. 00 коп.,  суммы процентов за пользование займом  в размере 25000 руб. 00 коп., а также судебных расходов по уплате государственной пошлины в размере 1250  руб. 00 коп. </w:t>
      </w:r>
    </w:p>
    <w:p>
      <w:pPr>
        <w:pStyle w:val="Normal"/>
        <w:spacing w:lineRule="auto" w:line="24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180" w:right="-906" w:firstLine="720"/>
        <w:jc w:val="left"/>
        <w:rPr>
          <w:sz w:val="26"/>
          <w:szCs w:val="26"/>
        </w:rPr>
      </w:pPr>
      <w:r>
        <w:rPr>
          <w:sz w:val="26"/>
          <w:szCs w:val="26"/>
          <w:u w:val="none"/>
        </w:rPr>
        <w:tab/>
        <w:t xml:space="preserve">     </w:t>
      </w: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сковые требования   ООО МКК «Русинтерфинанс**** о   взыскании задолженности  по   договору  займа №5370050   от  05.06.2019г.  в размере  35000 руб. 00  коп.,  состоящей из:  суммы основного долга  в размере  10000 руб. 00 коп.,  суммы процентов за пользование займом  в размере 25000 руб. 00 коп., а также судебных расходов по уплате государственной пошлины в размере 1250  руб. 00 коп. - полностью удовлетворить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****,  *****задолженность по договору  займа №5370050   от  05.06.2019г.  в размере  35000 руб. 00  коп.,  состоящей из:  суммы основного долга  в размере  10000 руб. 00 коп.,  суммы процентов за пользование займом  в размере 25000 руб. 00 коп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**** в пользу ООО МКК «Русинтерфинанс»***судебные расходы по уплате государственной пошлины в размере 1250  руб. 00 копеек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