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171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30 января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Профессиональная коллекторская организация «Региональная Служба Взыскания»  ***** о   взыскании задолженности    потребительского  займа №11462321 от 11.02.2021г.  за период с 11.02.2021г. по 21.10.2021г.  в размере  36722 руб. 36 коп.,  состоящей из:  суммы основного долга  в размере  15000 руб. 00 коп.,  суммы  задолженности по процентам за пользование в размере 20550 руб. 00 коп., пеням  в размере 870 руб. 06 коп., а также судебных расходов по уплате государственной пошлины в размере 1301 руб. 67 коп. 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рофессиональная коллекторская организация «Региональная Служба Взыскания»  *** *** 8***о   взыскании задолженности    потребительского  займа №11462321 от 11.02.2021г.  за период с 11.02.2021г. по 21.10.2021г.  в размере  36722 руб. 36 коп.,  состоящей из:  суммы основного долга  в размере  15000 руб. 00 коп.,  суммы  задолженности по процентам за пользование в размере 20550 руб. 00 коп., пеням  в размере 870 руб. 06 коп., а также судебных расходов по уплате государственной пошлины в размере 1301 руб. 67 коп. -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 *** в пользу ООО Профессиональная коллекторская организация «Региональная Служба Взыскания»  *** задолженность по потребительскому  займу №11462321 от 11.02.2021г.  за период с 11.02.2021г. по 21.10.2021г.  в размере  36722 руб. 36 коп.,  состоящей из:  суммы основного долга  в размере  15000 руб. 00 коп.,  суммы  задолженности по процентам за пользование в размере 20550 руб. 00 коп., пеням  в размере 870 руб. 06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* в пользу ООО Профессиональная коллекторская организация «Региональная Служба Взыскания»  ***  судебные расходы по уплате государственной пошлины в размере  1301 руб. 67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