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>
          <w:lang w:val="ru-RU"/>
        </w:rPr>
        <w:t xml:space="preserve">ЗАОЧНОЕ </w:t>
      </w:r>
      <w:r>
        <w:rPr/>
        <w:t>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5484" w:firstLine="8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-456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9 февраля     2024 года                                       город  Новопавловск</w:t>
      </w:r>
    </w:p>
    <w:p>
      <w:pPr>
        <w:pStyle w:val="TextBody"/>
        <w:ind w:left="-567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мирового суда  гражданское дело по иску ГУП СК  «Ставрополькрайводоканал» ИНН 2635040105  к *** о взыскании солидарно задолженности по оплате  коммунальных услуг за водоснабжение и водоотведение по адресу: Ставропольский край, Кировский район, г. Новопавловск ул. ** за период с 01.03.2023г. по 31.07.2023г. в размере  8127   руб.  55  коп.,  состоящей из:   основного долга за услуги водоснабжения и водоотведения в размере 7553 руб. 50 коп., пени за несвоевременную оплату услуги водоснабжения в сумме 574 руб. 05 коп.,  а также судебных расходов по уплате государственной пошлины в размере 400  руб. 00 коп.</w:t>
      </w:r>
    </w:p>
    <w:p>
      <w:pPr>
        <w:pStyle w:val="Normal"/>
        <w:spacing w:lineRule="auto" w:line="24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ч.3 ст.31 и ст. 153 ЖК РФ, ст. ст. 309, 310, 314, 323 ГК РФ, ст. 129, ст.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567" w:right="-906" w:firstLine="720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ab/>
        <w:t xml:space="preserve">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УП СК  «Ставрополькрайводоканал» ИНН 2635040105  к **** о взыскании солидарно задолженности по оплате  коммунальных услуг за водоснабжение и водоотведение по адресу: Ставропольский край, Кировский район, г. Новопавловск ул. ** за период с 01.03.2023г. по 31.07.2023г. в размере  8127   руб.  55  коп.,  состоящей из:   основного долга за услуги водоснабжения и водоотведения в размере 7553 руб. 50 коп., пени за несвоевременную оплату услуги водоснабжения в сумме 574 руб. 05 коп.,  а также судебных расходов по уплате государственной пошлины в размере 400  руб. 00 коп.-полностью удовлетворить. 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 **** в пользу ГУП СК  «Ставрополькрайводоканал»  ИНН 2635040105    задолженность по оплате  коммунальных услуг за водоснабжения и водоотведения по адресу: Ставропольский край, Кировский район, г. Новопавловск ул. Привольная 22 за период с 01.03.2023г. по 31.07.2023г. в размере  8127   руб.  55  коп.,  состоящей из:   основного долга за услуги водоснабжения и водоотведения в размере 7553 руб. 50 коп., пени за несвоевременную оплату услуги водоснабжения в сумме 574 руб. 05 коп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 солидарно с  **** в пользу ГУП СК  «Ставрополькрайводоканал»  ИНН 2635040105 судебные расходы по уплате государственной пошлины в размере  400 руб. 00 копеек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Heading3"/>
        <w:ind w:left="-567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Heading3"/>
        <w:ind w:left="-567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Heading3"/>
        <w:ind w:left="-567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