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/>
        <w:t>ЗАОЧНОЕ 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457-13-244/2024г.</w:t>
      </w:r>
    </w:p>
    <w:p>
      <w:pPr>
        <w:pStyle w:val="Normal"/>
        <w:ind w:left="-180" w:firstLine="720"/>
        <w:rPr/>
      </w:pPr>
      <w:r>
        <w:rPr>
          <w:rFonts w:cs="Times New Roman" w:ascii="Times New Roman" w:hAnsi="Times New Roman"/>
          <w:sz w:val="28"/>
          <w:szCs w:val="28"/>
        </w:rPr>
        <w:t>19 февраля   2024 года                                       город  Новопавловск</w:t>
      </w:r>
    </w:p>
    <w:p>
      <w:pPr>
        <w:pStyle w:val="TextBody"/>
        <w:ind w:left="-180" w:firstLine="72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ировского района Ставропольского края Шевелева С.Н.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мирового суда  гражданское дело по иску ООО МКК «Центрофинанс Групп»  ИНН 2902076410 к   ****  о   взыскании задолженности  по   договору  займа № ЦЗНВП105300  от  30 декабря  2022г. за период с 30.12.2022г. по 27.08.2023г.  в размере  16193 руб. 97 коп.,  состоящей из:  суммы  займа   в размере  7000 руб. 00 коп.,  суммы процентов за пользование займом  в размере 8400 руб. 00 коп., неустойки в размере 793 руб. 97 коп.,  а также судебных расходов по уплате государственной пошлины в размере 647  руб. 76 коп. </w:t>
      </w:r>
    </w:p>
    <w:p>
      <w:pPr>
        <w:pStyle w:val="Normal"/>
        <w:spacing w:lineRule="auto" w:line="24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ст.  15, 307, 310, 330, 331, 807, 809, 810, 811, 819, 820  Гражданского кодекса РФ, ст. ст. 98, 194–199, 233-237 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left="-180" w:right="-906" w:firstLine="720"/>
        <w:jc w:val="left"/>
        <w:rPr>
          <w:sz w:val="26"/>
          <w:szCs w:val="26"/>
        </w:rPr>
      </w:pPr>
      <w:r>
        <w:rPr>
          <w:sz w:val="26"/>
          <w:szCs w:val="26"/>
          <w:u w:val="none"/>
        </w:rPr>
        <w:tab/>
        <w:t xml:space="preserve">     </w:t>
      </w: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сковые требования   ООО МКК «Центрофинанс Групп»  ИНН 2902076410 к   ****  о   взыскании задолженности  по   договору  займа № ЦЗНВП105300  от  30 декабря  2022г. за период с 30.12.2022г. по 27.08.2023г.  в размере  16193 руб. 97 коп.,  состоящей из:  суммы  займа   в размере  7000 руб. 00 коп.,  суммы процентов за пользование займом  в размере 8400 руб. 00 коп., неустойки в размере 793 руб. 97 коп.,  а также судебных расходов по уплате государственной пошлины в размере 647  руб. 76 коп. - полностью удовлетворить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 ****   в пользу ООО МКК «Центрофинанс Групп»  ИНН 2902076410  задолженность по договору  займа№ ЦЗНВП105300  от  30 декабря  2022г. за период с 30.12.2022г. по 27.08.2023г.  в размере  16193 руб. 97 коп.,  состоящую из:  суммы  займа   в размере  7000 руб. 00 коп.,  суммы процентов за пользование займом  в размере 8400 руб. 00 коп., неустойки в размере 793 руб. 97 коп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 ***   в пользу ООО МКК «Центрофинанс Групп»  ИНН 2902076410  судебные расходы по уплате государственной пошлины в размере 647  руб.  76 копеек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С.Н. Шевел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