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522-13-244/2024г.</w:t>
      </w:r>
    </w:p>
    <w:p>
      <w:pPr>
        <w:pStyle w:val="Normal"/>
        <w:ind w:left="-18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 февраля  2024 года                  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ировского района Ставропольского края Шевелева С.Н.,  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ООО «АСВ»  ИНН 7841019595  к   ****  о   взыскании задолженности  по  договору займа №МС844237/010/20   от 02.11.2020г. за период с 01 июня 2022г. по 24.03.2023г. в размере  49404  руб. 15 коп.,  состоящую из:  суммы  задолженности по основному долгу в размере  44725  руб. 90 коп., суммы  задолженности по процентам  в размере 4678    руб. 25 коп., а также судебных расходов по уплате государственной пошлины в размере  1682  руб. 12 коп.,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none"/>
        </w:rPr>
        <w:tab/>
        <w:t xml:space="preserve">     </w:t>
      </w:r>
      <w:r>
        <w:rPr>
          <w:b w:val="false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 ООО «АСВ »  ИНН 7841019595  к   **** о   взыскании задолженности  по  договору займа №МС844237/010/20   от 02.11.2020г. за период с 01 июня 2022г. по 24.03.2023г. в размере  49404  руб. 15 коп.,  состоящую из: суммы  задолженности по основному долгу в размере  44725  руб. 90 коп., суммы  задолженности по процентам  в размере 4678    руб. 25 коп., а также судебных расходов по уплате государственной пошлины в размере  1682  руб. 12 коп., полностью удовлетворить. 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 ***   в пользу  ООО « АСВ»  ИНН 7841019595 задолженность по   договору потребительского  займа №МС844237/010/20   от 02.11.2020г. за период с 01 июня 2022г. по 24.03.2023г. в размере  49404  руб. 15 коп.,  состоящую из: суммы  задолженности по основному долгу в размере  44725  руб. 90 коп., суммы  задолженности по процентам  в размере 4678    руб. 25 коп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***   в пользу  ООО « АСВ»  ИНН 7841019595 судебные расходы по уплате государственной пошлины в размере 1682   руб. 12  копеек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Кировский районный суд Ставропольского края в течение месяца со дня его вынесения  через мирового судью судебного участка № 1 Кир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