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81" w:firstLine="720"/>
        <w:rPr/>
      </w:pPr>
      <w:r>
        <w:rPr/>
        <w:t>ЗАОЧНОЕ РЕШЕНИЕ</w:t>
      </w:r>
    </w:p>
    <w:p>
      <w:pPr>
        <w:pStyle w:val="Subtitle"/>
        <w:ind w:left="-180" w:firstLine="720"/>
        <w:rPr/>
      </w:pPr>
      <w:r>
        <w:rPr/>
        <w:t>ИМЕНЕМ РОССИЙСКОЙ ФЕДЕРАЦИИ</w:t>
      </w:r>
    </w:p>
    <w:p>
      <w:pPr>
        <w:pStyle w:val="Subtitle"/>
        <w:ind w:left="-180" w:firstLine="720"/>
        <w:rPr/>
      </w:pPr>
      <w:r>
        <w:rPr/>
        <w:t>(резолютивная часть)</w:t>
      </w:r>
    </w:p>
    <w:p>
      <w:pPr>
        <w:pStyle w:val="Normal"/>
        <w:ind w:left="-18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-668-13-244/2024г.</w:t>
      </w:r>
    </w:p>
    <w:p>
      <w:pPr>
        <w:pStyle w:val="Normal"/>
        <w:ind w:left="-180" w:firstLine="720"/>
        <w:rPr/>
      </w:pPr>
      <w:r>
        <w:rPr>
          <w:rFonts w:cs="Times New Roman" w:ascii="Times New Roman" w:hAnsi="Times New Roman"/>
          <w:sz w:val="28"/>
          <w:szCs w:val="28"/>
        </w:rPr>
        <w:t>22 марта    2024 года                                       город  Новопавловск</w:t>
      </w:r>
    </w:p>
    <w:p>
      <w:pPr>
        <w:pStyle w:val="TextBody"/>
        <w:ind w:left="-180" w:firstLine="720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Кировского района Ставропольского края Шевелева С.Н.,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екретаре судебного заседания Семеновой А.С.</w:t>
      </w:r>
    </w:p>
    <w:p>
      <w:pPr>
        <w:pStyle w:val="Normal"/>
        <w:spacing w:lineRule="auto" w:line="240" w:before="0" w:after="0"/>
        <w:ind w:lef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в помещении мирового суда  гражданское дело по иску  Индивидуального предпринимателя Шихляровой Нины Владимировны ИНН 262400192248 к  *****   о   взыскании задолженности  по   договору   потребительского микрозайма №400-0000184831  от 17.01.2022г. по состоянию с 16.02.2022г. по 06.02.2024г.  в размере 2749   руб. 60  коп., а также судебных расходов по уплате государственной пошлины в размере 400 руб. 00 коп. и почтовых расходов истца на отправку иска ответчику в размере 88 руб.00 коп.</w:t>
      </w:r>
    </w:p>
    <w:p>
      <w:pPr>
        <w:pStyle w:val="Normal"/>
        <w:spacing w:lineRule="auto" w:line="240"/>
        <w:ind w:lef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вышеизложенного и руководствуясь ст.  15, 307, 310, 330, 331, 807, 809, 810, 811, 819, 820  Гражданского кодекса РФ, ст. ст. 98, 194–199, 233-237  Гражданского процессуального кодекса Российской Федерации, суд,</w:t>
      </w:r>
    </w:p>
    <w:p>
      <w:pPr>
        <w:pStyle w:val="Heading2"/>
        <w:tabs>
          <w:tab w:val="clear" w:pos="708"/>
          <w:tab w:val="center" w:pos="-3240" w:leader="none"/>
          <w:tab w:val="left" w:pos="3846" w:leader="none"/>
          <w:tab w:val="center" w:pos="5853" w:leader="none"/>
        </w:tabs>
        <w:ind w:left="-180" w:right="-906" w:firstLine="720"/>
        <w:jc w:val="left"/>
        <w:rPr>
          <w:sz w:val="26"/>
          <w:szCs w:val="26"/>
        </w:rPr>
      </w:pPr>
      <w:r>
        <w:rPr>
          <w:sz w:val="26"/>
          <w:szCs w:val="26"/>
          <w:u w:val="none"/>
        </w:rPr>
        <w:tab/>
        <w:t xml:space="preserve">     </w:t>
      </w:r>
      <w:r>
        <w:rPr>
          <w:sz w:val="26"/>
          <w:szCs w:val="26"/>
        </w:rPr>
        <w:t>Р Е Ш И 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Исковые требования   Индивидуального предпринимателя Шихляровой Нины Владимировны ИНН 262400192248 к   ***   о   взыскании задолженности  по   договору   потребительского микрозайма №400-0000184831  от 17.01.2022г. по состоянию с 16.02.2022г. по 06.02.2024г.  в размере 2749   руб. 60  коп., а также судебных расходов по уплате государственной пошлины в размере 400 руб. 00 коп. и почтовых расходов истца на отправку иска ответчику в размере 88 руб.00 коп..- полностью удовлетворить. 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зыскать с   ***   в пользу Индивидуального предпринимателя Шихляровой Нины Владимировны ИНН 262400192248  задолженность по   договору   потребительского микрозайма№ 400-0000184831  от 17.01.2022г. по состоянию с 16.02.2022г. по 06.02.2024г.  в размере 2749   руб. 60  коп.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зыскать с  ***   в пользу Индивидуального предпринимателя Шихляровой Нины Владимировны ИНН 262400192248  почтовые расходы истца на отправку иска ответчику в размере 88 руб.00 коп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зыскать с ***   в пользу Индивидуального предпринимателя Шихляровой Нины Владимировны ИНН 262400192248  судебные расходы по уплате государственной пошлины в размере 400  руб. 00 копеек.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Лица, участвующие в деле, их представители вправе подать заявление мировому судье судебного участка № 1 Кировского района Ставропольского края о составлении мотивированного решения суда,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left="0" w:hanging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С.Н. Шевелева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080" w:firstLine="72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