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669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22 марта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 Отделение Фонда пенсионного и социального страхования Российской Федерации по Ставропольскому краю   ИНН 2600000038   к   *****   о взыскании солидарно  материального вреда    за период с 01.08.2023г. по 31.08.2023г. в сумме 1200  руб. 00 коп.</w:t>
      </w:r>
    </w:p>
    <w:p>
      <w:pPr>
        <w:pStyle w:val="Normal"/>
        <w:spacing w:lineRule="auto" w:line="24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1102  Гражданского кодекса РФ, ст. ст. 98, 194–199,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  Отделение Фонда пенсионного и социального страхования Российской Федерации по Ставропольскому краю   ИНН 2600000038   к    ***   о взыскании   солидарно  материального вреда    за период с 01.08.2023г. по 31.08.2023г. в сумме 1200  руб. 00 коп.-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  солидарно с ****  в пользу  Отделение Фонда пенсионного и социального страхования Российской Федерации по Ставропольскому краю   ИНН 2600000038 сумму ежемесячной компенсационной выплаты за период с 01.08.2023г. по 31.08.2023г. в сумме 1200  руб. 00 коп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 в равных долях   с **** 32***, в бюджет муниципального образования Кировского городского округа Ставропольского края государственную пошлину в размере  200  руб.  00 коп. и с **** в бюджет муниципального образования Кировского городского округа Ставропольского края государственную пошлину в размере  200  руб.  00 коп. перечислив на реквизиты: банк получателя: Отделение Тула Банка России УФК по Тульской обл., г.Тула, получатель платежа :УФК по Тульской обл. (Межрегиональная инспекция Федеральной Налоговой Службы по управлению долгом), ИНН 7727406020, КПП 770801001, БИК 017003983, счет: 40102810445370000059, корр.счет: 03100643000000018500, ОКТМО 07558000, КБК 18210803010011050110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