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673-13-244/2024г.</w:t>
      </w:r>
    </w:p>
    <w:p>
      <w:pPr>
        <w:pStyle w:val="Normal"/>
        <w:ind w:left="-18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 марта  2024 года                  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ировского района Ставропольского края Шевелева С.Н.,  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мирового суда  гражданское дело по иску ООО  «Феникс» ИНН 7713793524  к  ***о   взыскании задолженности  по кредитному договору №74750209940  от 06.10.2016г. за период с 07.12.2021г. по 30.11.2023г. в размере 23171 руб. 93 коп.,  состоящей из: суммы  задолженности по основному долгу в размере  15827   руб. 97 коп., суммы  задолженности по процентам на непросроченный основной долг в размере  624 руб. 42 коп.,  суммы  задолженности по процентам на просроченный основной долг в размере  3688 руб. 57 коп., штрафов в размере  3030 руб. 97 коп.,   а также судебных расходов по уплате государственной пошлины в размере  895  руб. 16 коп.,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none"/>
        </w:rPr>
        <w:tab/>
        <w:t xml:space="preserve">     </w:t>
      </w:r>
      <w:r>
        <w:rPr>
          <w:b w:val="false"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  ООО  «Феникс» *****   о   взыскании задолженности  по кредитному договору №74750209940  от 06.10.2016г. за период с 07.12.2021г. по 30.11.2023г. в размере 23171 руб. 93 коп.,  состоящей из: суммы  задолженности по основному долгу в размере  15827   руб. 97 коп., суммы  задолженности по процентам на непросроченный основной долг в размере  624 руб. 42 коп.,  суммы  задолженности по процентам на просроченный основной долг в размере  3688 руб. 57 коп., штрафов в размере  3030 руб. 97 коп.,   а также судебных расходов по уплате государственной пошлины в размере  895  руб. 16 коп.,- полностью удовлетворить.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****  в пользу  ООО «Феникс» ИНН 7713793524   задолженность по   кредитному договору №74750209940  от 06.10.2016г. за период с 07.12.2021г. по 30.11.2023г. в размере 23171 руб. 93 коп.,  состоящую из: суммы  задолженности по основному долгу в размере  15827   руб. 97 коп., суммы  задолженности по процентам на непросроченный основной долг в размере  624 руб. 42 коп.,  суммы  задолженности по процентам на просроченный основной долг в размере  3688 руб. 57 коп., штрафов в размере  3030 руб. 97 коп.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 ****  в пользу  ООО «Феникс» ИНН 7713793524   судебные расходы по уплате государственной пошлины в размере  895  руб.  16 копеек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